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  <w:t>Nabídka zaměstnání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/>
      </w:pPr>
      <w:r>
        <w:rPr>
          <w:sz w:val="48"/>
          <w:szCs w:val="48"/>
        </w:rPr>
        <w:t>Hledáme uchazeče o zaměstnání pro pozici „Vrátný – informátor“. Jedná se o průmyslový areál v Lipníku nad Bečvou. Zaměstnání je určeno především pro osoby s invalidním důchodem.</w:t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  <w:t>Pracovat je možno i na zkrácený pracovní úvazek, pracovat pouze na denních směnách.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</w:t>
      </w:r>
      <w:r>
        <w:rPr>
          <w:b/>
          <w:bCs/>
          <w:sz w:val="48"/>
          <w:szCs w:val="48"/>
        </w:rPr>
        <w:t>říspěvek na dopravné pro dojíždějící.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  <w:t>P</w:t>
      </w:r>
      <w:r>
        <w:rPr>
          <w:sz w:val="48"/>
          <w:szCs w:val="48"/>
        </w:rPr>
        <w:t>o skončení zkušební doby</w:t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ÁBOROVÝ PŘÍSPĚVEK 3000,00 Kč.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íce informací v pracovní dny 07.00-16.00 hod. 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a tel. </w:t>
      </w:r>
      <w:r>
        <w:rPr>
          <w:b/>
          <w:bCs/>
          <w:sz w:val="72"/>
          <w:szCs w:val="72"/>
        </w:rPr>
        <w:t>602741104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4:00Z</dcterms:created>
  <dc:creator>Jaroslav Lysák</dc:creator>
  <dc:description/>
  <cp:keywords/>
  <dc:language>en-US</dc:language>
  <cp:lastModifiedBy>Jaroslav Lysák</cp:lastModifiedBy>
  <cp:lastPrinted>2023-04-11T07:48:00Z</cp:lastPrinted>
  <dcterms:modified xsi:type="dcterms:W3CDTF">2023-09-08T06:34:00Z</dcterms:modified>
  <cp:revision>2</cp:revision>
  <dc:subject/>
  <dc:title/>
</cp:coreProperties>
</file>