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ář pro podávání žádost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záměru obce ze dne 7. 11. 2019, týkajícího se prodeje pozemků v lokalitě Za hřbitovem v Dolním Újezdě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vinná čá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žadatele, popř. žadatel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naroz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trvalého pobyt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y (email, telefonní čísl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koupi pozemku/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etkový režim případného nabytí pozemk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učné vlastnictv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é jmění manžel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ílové spoluvlastnictví, výše podílů: 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/é touto žádostí vyjadřuje/í vážný zájem o koupi uvedené nemovitosti a bere/berou na vědomí, že projev vůle vyjádřený v této žádosti je závazný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brovolná čá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působ financování koupě nemovitosti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lastní zdroj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úvěr poskytovaný fyzickou osobo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ěr poskytovaný bankou či nebankovním subjekt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: 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 zajištění úvěru poskytovaného bankou či nebankovním subjekte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koupě pozem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k obci Dolní Újezd (rodinné vazby, práce atd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skutečnosti významné pro výběr žadatele (povolání, rodinné poměry atd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Žadatel/é prohlašuje/í, že všechny výše uvedené údaje jsou pravdivé a zároveň, že žadatel/é nezamlčel/i žádnou podstatnou informaci, ani žádnou informaci hrubě nezkreslil/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Žadatel/é berou na vědomí, že může/mohou být výběrovou komisí před určením konečného smluvního partnera kontaktován/i za účelem zjištění doplňujících informací, nebo přizván/i na osobní pohovor, který se bude konat v prostorách obecního úřadu obce Dolní Újez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8:00Z</dcterms:created>
  <dc:creator>Matyáš</dc:creator>
  <dc:description/>
  <cp:keywords/>
  <dc:language>en-US</dc:language>
  <cp:lastModifiedBy>Starosta</cp:lastModifiedBy>
  <dcterms:modified xsi:type="dcterms:W3CDTF">2019-11-04T07:58:00Z</dcterms:modified>
  <cp:revision>5</cp:revision>
  <dc:subject/>
  <dc:title/>
</cp:coreProperties>
</file>